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22"/>
        <w:gridCol w:w="2488"/>
        <w:gridCol w:w="738"/>
        <w:gridCol w:w="1782"/>
        <w:gridCol w:w="1035"/>
        <w:gridCol w:w="1693"/>
      </w:tblGrid>
      <w:tr>
        <w:trPr>
          <w:trHeight w:val="1449" w:hRule="atLeast"/>
          <w:cantSplit w:val="true"/>
        </w:trPr>
        <w:tc>
          <w:tcPr>
            <w:tcW w:w="363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81785" cy="784860"/>
                  <wp:effectExtent l="0" t="0" r="0" b="0"/>
                  <wp:wrapSquare wrapText="bothSides"/>
                  <wp:docPr id="1" name="WCD-log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CD-log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sual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Impairment</w:t>
            </w:r>
          </w:p>
        </w:tc>
      </w:tr>
      <w:tr>
        <w:trPr>
          <w:trHeight w:val="60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W</w:t>
            </w:r>
            <w:bookmarkStart w:id="0" w:name="Text12"/>
            <w:bookmarkEnd w:id="0"/>
            <w:r>
              <w:rPr/>
              <w:t xml:space="preserve">orker’s name: 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I: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CD #: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ind w:firstLine="90"/>
        <w:rPr>
          <w:b/>
          <w:b/>
          <w:sz w:val="28"/>
        </w:rPr>
      </w:pPr>
      <w:r>
        <w:rPr>
          <w:szCs w:val="24"/>
        </w:rPr>
        <w:t>Note: All visual loss is measured with best correction, using the lenses recommended by the worker’s physician.</w:t>
      </w:r>
    </w:p>
    <w:p>
      <w:pPr>
        <w:pStyle w:val="Normal"/>
        <w:spacing w:before="0" w:after="60"/>
        <w:ind w:left="9090" w:hanging="9000"/>
        <w:rPr/>
      </w:pPr>
      <w:r>
        <w:rPr>
          <w:b/>
          <w:sz w:val="28"/>
        </w:rPr>
        <w:t>Visual acuity:</w:t>
      </w:r>
      <w:r>
        <w:rPr>
          <w:b/>
        </w:rPr>
        <w:t xml:space="preserve"> </w:t>
      </w:r>
      <w:r>
        <w:rPr/>
        <w:t>Report the central visual acuity for each eye, distance and near vision.                                                                 L.E.                  R.E.</w:t>
      </w:r>
    </w:p>
    <w:tbl>
      <w:tblPr>
        <w:tblW w:w="11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530"/>
        <w:gridCol w:w="1530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0"/>
              <w:rPr>
                <w:w w:val="90"/>
              </w:rPr>
            </w:pPr>
            <w:r>
              <w:rPr>
                <w:w w:val="90"/>
              </w:rPr>
              <w:t>Distance vision, reported in standard increments of Snellen no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w w:val="90"/>
              </w:rPr>
            </w:pPr>
            <w:r>
              <w:rPr>
                <w:w w:val="90"/>
              </w:rPr>
              <w:t>If distance vision is less than 20/400, can the worker count fingers at four feet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7_3311398999"/>
            <w:bookmarkStart w:id="2" w:name="__Fieldmark__7_331139899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_3311398999"/>
            <w:bookmarkStart w:id="4" w:name="__Fieldmark__8_331139899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9_3311398999"/>
            <w:bookmarkStart w:id="6" w:name="__Fieldmark__9_331139899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_3311398999"/>
            <w:bookmarkStart w:id="8" w:name="__Fieldmark__10_331139899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w w:val="90"/>
              </w:rPr>
              <w:t>Near vision, reported in Snellen 14/14 notation. Revised Jaeger or American point type un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w w:val="90"/>
              </w:rPr>
            </w:pPr>
            <w:r>
              <w:rPr>
                <w:w w:val="90"/>
              </w:rPr>
              <w:t>Natural l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3311398999"/>
            <w:bookmarkStart w:id="10" w:name="__Fieldmark__13_331139899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3311398999"/>
            <w:bookmarkStart w:id="12" w:name="__Fieldmark__14_331139899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3311398999"/>
            <w:bookmarkStart w:id="14" w:name="__Fieldmark__15_3311398999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3311398999"/>
            <w:bookmarkStart w:id="16" w:name="__Fieldmark__16_3311398999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w w:val="90"/>
              </w:rPr>
            </w:pPr>
            <w:r>
              <w:rPr>
                <w:w w:val="90"/>
              </w:rPr>
              <w:t>Implanted prosthetic l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3311398999"/>
            <w:bookmarkStart w:id="18" w:name="__Fieldmark__17_3311398999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3311398999"/>
            <w:bookmarkStart w:id="20" w:name="__Fieldmark__18_3311398999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9_3311398999"/>
            <w:bookmarkStart w:id="22" w:name="__Fieldmark__19_331139899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0_3311398999"/>
            <w:bookmarkStart w:id="24" w:name="__Fieldmark__20_331139899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w w:val="90"/>
              </w:rPr>
            </w:pPr>
            <w:r>
              <w:rPr>
                <w:w w:val="90"/>
              </w:rPr>
              <w:t>Aphak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1_3311398999"/>
            <w:bookmarkStart w:id="26" w:name="__Fieldmark__21_3311398999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2_3311398999"/>
            <w:bookmarkStart w:id="28" w:name="__Fieldmark__22_3311398999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3_3311398999"/>
            <w:bookmarkStart w:id="30" w:name="__Fieldmark__23_3311398999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4_3311398999"/>
            <w:bookmarkStart w:id="32" w:name="__Fieldmark__24_3311398999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2"/>
        <w:gridCol w:w="3948"/>
        <w:gridCol w:w="720"/>
        <w:gridCol w:w="837"/>
        <w:gridCol w:w="243"/>
        <w:gridCol w:w="630"/>
        <w:gridCol w:w="810"/>
        <w:gridCol w:w="657"/>
        <w:gridCol w:w="153"/>
        <w:gridCol w:w="1170"/>
        <w:gridCol w:w="903"/>
      </w:tblGrid>
      <w:tr>
        <w:trPr>
          <w:trHeight w:val="3294" w:hRule="atLeast"/>
          <w:cantSplit w:val="true"/>
        </w:trPr>
        <w:tc>
          <w:tcPr>
            <w:tcW w:w="70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object w:dxaOrig="5625" w:dyaOrig="28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6.95pt;height:163.15pt" filled="f" o:ole="">
                  <v:imagedata r:id="rId4" o:title=""/>
                </v:shape>
                <o:OLEObject Type="Embed" ProgID="" ShapeID="ole_rId3" DrawAspect="Content" ObjectID="_1109908617" r:id="rId3"/>
              </w:object>
            </w:r>
          </w:p>
        </w:tc>
        <w:tc>
          <w:tcPr>
            <w:tcW w:w="43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141" w:hRule="atLeast"/>
          <w:cantSplit w:val="true"/>
        </w:trPr>
        <w:tc>
          <w:tcPr>
            <w:tcW w:w="70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Visual field deficits:</w:t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5_3311398999"/>
            <w:bookmarkStart w:id="34" w:name="__Fieldmark__25_3311398999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/A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Measure each visual field using a Goldmann perimeter with a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lll</w:t>
            </w:r>
            <w:r>
              <w:rPr>
                <w:sz w:val="16"/>
              </w:rPr>
              <w:t xml:space="preserve"> </w:t>
            </w:r>
            <w:r>
              <w:rPr/>
              <w:t>/ 4e stimulus. Report the results on either: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522" w:hanging="360"/>
              <w:rPr/>
            </w:pPr>
            <w:r>
              <w:rPr/>
              <w:t>a perimetric chart which indicates the extent of retained vision out to 90 degrees for each of the eight standard 45-degree meridians, as reproduced above, or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ind w:left="522" w:hanging="360"/>
              <w:rPr/>
            </w:pPr>
            <w:r>
              <w:rPr/>
              <w:t>a monocular Esterman grid</w:t>
            </w:r>
          </w:p>
        </w:tc>
        <w:tc>
          <w:tcPr>
            <w:tcW w:w="432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cular motility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6_3311398999"/>
            <w:bookmarkStart w:id="36" w:name="__Fieldmark__26_3311398999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/A</w:t>
            </w:r>
          </w:p>
          <w:p>
            <w:pPr>
              <w:pStyle w:val="Normal"/>
              <w:rPr/>
            </w:pPr>
            <w:r>
              <w:rPr/>
              <w:t xml:space="preserve">Report binocular diplopia in degrees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along the eight standard meridians, as reproduced above.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4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mpairments of lacrimal system:</w:t>
            </w:r>
            <w:r>
              <w:rPr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7_3311398999"/>
            <w:bookmarkStart w:id="38" w:name="__Fieldmark__27_3311398999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/A</w:t>
            </w:r>
          </w:p>
        </w:tc>
      </w:tr>
      <w:tr>
        <w:trPr>
          <w:trHeight w:val="280" w:hRule="atLeast"/>
          <w:cantSplit w:val="true"/>
        </w:trPr>
        <w:tc>
          <w:tcPr>
            <w:tcW w:w="5940" w:type="dxa"/>
            <w:gridSpan w:val="4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f too little or too much tearing restricts the worker fro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ny part of regular work, specify the affected eye and whether the condition: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ditional ocular disturbanc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" w:name="__Fieldmark__28_3311398999"/>
            <w:bookmarkStart w:id="40" w:name="__Fieldmark__28_3311398999"/>
            <w:bookmarkEnd w:id="4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/A</w:t>
            </w:r>
          </w:p>
        </w:tc>
      </w:tr>
      <w:tr>
        <w:trPr>
          <w:trHeight w:val="189" w:hRule="atLeast"/>
          <w:cantSplit w:val="true"/>
        </w:trPr>
        <w:tc>
          <w:tcPr>
            <w:tcW w:w="59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 xml:space="preserve">Indicate the affected ey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at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re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" w:name="__Fieldmark__30_3311398999"/>
            <w:bookmarkStart w:id="42" w:name="__Fieldmark__30_3311398999"/>
            <w:bookmarkEnd w:id="4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s a nuisance but does not prevent most regular work activities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re (photophobia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" w:name="__Fieldmark__31_3311398999"/>
            <w:bookmarkStart w:id="44" w:name="__Fieldmark__31_3311398999"/>
            <w:bookmarkEnd w:id="4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" w:name="__Fieldmark__32_3311398999"/>
            <w:bookmarkStart w:id="46" w:name="__Fieldmark__32_3311398999"/>
            <w:bookmarkEnd w:id="4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" w:name="__Fieldmark__33_3311398999"/>
            <w:bookmarkStart w:id="48" w:name="__Fieldmark__33_3311398999"/>
            <w:bookmarkEnd w:id="4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" w:name="__Fieldmark__34_3311398999"/>
            <w:bookmarkStart w:id="50" w:name="__Fieldmark__34_3311398999"/>
            <w:bookmarkEnd w:id="5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" w:name="__Fieldmark__35_3311398999"/>
            <w:bookmarkStart w:id="52" w:name="__Fieldmark__35_3311398999"/>
            <w:bookmarkEnd w:id="5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prevents some regular work-related activities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cular diplop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" w:name="__Fieldmark__36_3311398999"/>
            <w:bookmarkStart w:id="54" w:name="__Fieldmark__36_3311398999"/>
            <w:bookmarkEnd w:id="5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" w:name="__Fieldmark__37_3311398999"/>
            <w:bookmarkStart w:id="56" w:name="__Fieldmark__37_3311398999"/>
            <w:bookmarkEnd w:id="5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" w:name="__Fieldmark__38_3311398999"/>
            <w:bookmarkStart w:id="58" w:name="__Fieldmark__38_3311398999"/>
            <w:bookmarkEnd w:id="5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" w:name="__Fieldmark__39_3311398999"/>
            <w:bookmarkStart w:id="60" w:name="__Fieldmark__39_3311398999"/>
            <w:bookmarkEnd w:id="6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" w:name="__Fieldmark__40_3311398999"/>
            <w:bookmarkStart w:id="62" w:name="__Fieldmark__40_3311398999"/>
            <w:bookmarkEnd w:id="6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prevents most regular work-related activities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eopsi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" w:name="__Fieldmark__41_3311398999"/>
            <w:bookmarkStart w:id="64" w:name="__Fieldmark__41_3311398999"/>
            <w:bookmarkEnd w:id="6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5" w:name="__Fieldmark__42_3311398999"/>
            <w:bookmarkStart w:id="66" w:name="__Fieldmark__42_3311398999"/>
            <w:bookmarkEnd w:id="6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7" w:name="__Fieldmark__43_3311398999"/>
            <w:bookmarkStart w:id="68" w:name="__Fieldmark__43_3311398999"/>
            <w:bookmarkEnd w:id="6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9" w:name="__Fieldmark__44_3311398999"/>
            <w:bookmarkStart w:id="70" w:name="__Fieldmark__44_3311398999"/>
            <w:bookmarkEnd w:id="7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</w:t>
            </w:r>
            <w:bookmarkStart w:id="71" w:name="Text9"/>
            <w:bookmarkEnd w:id="71"/>
            <w:r>
              <w:rPr/>
              <w:t>xamining physician name and title (print or type):</w:t>
            </w:r>
          </w:p>
        </w:tc>
        <w:tc>
          <w:tcPr>
            <w:tcW w:w="6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examination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3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440-2312 (12/23/DCBS/WCD/WEB)</w:t>
      </w:r>
    </w:p>
    <w:sectPr>
      <w:type w:val="continuous"/>
      <w:pgSz w:w="12240" w:h="15840"/>
      <w:pgMar w:left="360" w:right="360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AlphaList1">
    <w:name w:val="Alpha List 1"/>
    <w:basedOn w:val="ListNumber"/>
    <w:qFormat/>
    <w:pPr>
      <w:numPr>
        <w:ilvl w:val="0"/>
        <w:numId w:val="4"/>
      </w:numPr>
    </w:pPr>
    <w:rPr/>
  </w:style>
  <w:style w:type="paragraph" w:styleId="AlphaList2">
    <w:name w:val="Alpha List 2"/>
    <w:basedOn w:val="ListNumber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06:00Z</dcterms:created>
  <dc:creator>Matt  Coleman</dc:creator>
  <dc:description>Questions or Comments? Contact 
Fred Bruyns 503-947-7623
fred.h.bruyns@state.or.us</dc:description>
  <cp:keywords>Visual Impairment closing exam</cp:keywords>
  <dc:language>en-US</dc:language>
  <cp:lastModifiedBy>Cochran Shelly L</cp:lastModifiedBy>
  <cp:lastPrinted>2013-02-21T08:09:00Z</cp:lastPrinted>
  <dcterms:modified xsi:type="dcterms:W3CDTF">2023-12-14T17:53:00Z</dcterms:modified>
  <cp:revision>5</cp:revision>
  <dc:subject>closing examination Form 440-2312</dc:subject>
  <dc:title>Visual Impair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CDAuthor">
    <vt:lpwstr>Shelly Cochran</vt:lpwstr>
  </property>
  <property fmtid="{D5CDD505-2E9C-101B-9397-08002B2CF9AE}" pid="3" name="WCDCategory">
    <vt:lpwstr>;#Medical;#</vt:lpwstr>
  </property>
  <property fmtid="{D5CDD505-2E9C-101B-9397-08002B2CF9AE}" pid="4" name="WCDDescription">
    <vt:lpwstr>&lt;div class="ExternalClass98DDE51272CE4FEBB443D48787108553"&gt;Used by medical providers to record visual acuity, field deficits, ocular motility, impairments to the lacrimal system, and additional ocular disturbances&lt;/div&gt;</vt:lpwstr>
  </property>
  <property fmtid="{D5CDD505-2E9C-101B-9397-08002B2CF9AE}" pid="5" name="WCDFormNum">
    <vt:lpwstr>2312</vt:lpwstr>
  </property>
  <property fmtid="{D5CDD505-2E9C-101B-9397-08002B2CF9AE}" pid="6" name="WCDFormNumber">
    <vt:lpwstr>2312</vt:lpwstr>
  </property>
  <property fmtid="{D5CDD505-2E9C-101B-9397-08002B2CF9AE}" pid="7" name="WCDFormOrder">
    <vt:lpwstr>2312.00000000000</vt:lpwstr>
  </property>
  <property fmtid="{D5CDD505-2E9C-101B-9397-08002B2CF9AE}" pid="8" name="WCDGoesWithBulletin">
    <vt:lpwstr>239</vt:lpwstr>
  </property>
  <property fmtid="{D5CDD505-2E9C-101B-9397-08002B2CF9AE}" pid="9" name="WCDGroupNumber">
    <vt:lpwstr>2300</vt:lpwstr>
  </property>
  <property fmtid="{D5CDD505-2E9C-101B-9397-08002B2CF9AE}" pid="10" name="WCDRevisionDate">
    <vt:lpwstr>2023-12-01T00:00:00Z</vt:lpwstr>
  </property>
  <property fmtid="{D5CDD505-2E9C-101B-9397-08002B2CF9AE}" pid="11" name="WCDSpanish">
    <vt:lpwstr>0</vt:lpwstr>
  </property>
  <property fmtid="{D5CDD505-2E9C-101B-9397-08002B2CF9AE}" pid="12" name="WCDUniqueFormNumber">
    <vt:lpwstr>2312</vt:lpwstr>
  </property>
</Properties>
</file>